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1"/>
        <w:gridCol w:w="1420"/>
        <w:gridCol w:w="1420"/>
        <w:gridCol w:w="1658"/>
        <w:gridCol w:w="1579"/>
        <w:gridCol w:w="1609"/>
      </w:tblGrid>
      <w:tr>
        <w:trPr>
          <w:trHeight w:val="432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LOGO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6C5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en-IN"/>
              </w:rPr>
              <w:t>Artist Invoice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shd w:color="auto" w:fill="F6C5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</w:tcBorders>
            <w:shd w:color="auto" w:fill="F6C5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C5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Invoice No.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Time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Billed By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Date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Billed To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Artist Name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Phn NO.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Bank Details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Client Details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Sr.no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Description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Quantity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Cost/Rate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6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5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Taxable Value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6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5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GST Rate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6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5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GST Amount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262626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color w:val="262626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6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579" w:type="dxa"/>
            <w:tcBorders/>
            <w:shd w:color="auto" w:fill="F6C5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Total Amt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Total GST Amount In Words</w:t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Total Invoice Amount in Words:</w:t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F6C5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Authorized Signatory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58" w:type="dxa"/>
            <w:gridSpan w:val="5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TERMS AND CONDITIONS REGARDING DELIVERY, PAYMENT, INTEREST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15940" cy="228600"/>
                  <wp:effectExtent l="0" t="0" r="0" b="0"/>
                  <wp:wrapNone/>
                  <wp:docPr id="1" name="Picture 1" descr="A black background with green and white dot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black background with green and white dot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52" t="9599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301"/>
            </w:tblGrid>
            <w:tr>
              <w:trPr>
                <w:trHeight w:val="288" w:hRule="exact"/>
              </w:trPr>
              <w:tc>
                <w:tcPr>
                  <w:tcW w:w="130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IN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121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5121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5121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5121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5121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5121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5121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5121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5121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512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512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5121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5121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5121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5121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5121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5121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5121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5121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5121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5121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121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5121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121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5121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5121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5121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121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5121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3:00Z</dcterms:created>
  <dc:creator>Carmen Eaton</dc:creator>
  <dc:description/>
  <dc:language>en-US</dc:language>
  <cp:lastModifiedBy>Carmen Eaton</cp:lastModifiedBy>
  <dcterms:modified xsi:type="dcterms:W3CDTF">2024-10-23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